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Республиканского детского сада «Малышок» 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>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&lt;**&gt; 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,5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9.12.2012г. № 273-ФЗ «Об образова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8.10.2013 № 966 « 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г. №26 «Об утверждении СанПиН 2.4.2.3049-13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</w:t>
      </w:r>
      <w:r>
        <w:rPr/>
        <w:t>начения предельных цен (тарифов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Владелец</dc:creator>
  <dc:description/>
  <cp:keywords/>
  <dc:language>en-US</dc:language>
  <cp:lastModifiedBy>1</cp:lastModifiedBy>
  <cp:lastPrinted>2014-01-10T17:02:00Z</cp:lastPrinted>
  <dcterms:modified xsi:type="dcterms:W3CDTF">2014-01-10T11:02:00Z</dcterms:modified>
  <cp:revision>47</cp:revision>
  <dc:subject/>
  <dc:title>Проект</dc:title>
</cp:coreProperties>
</file>